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olitical Scien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9</w:t>
        <w:tab/>
        <w:tab/>
        <w:t>International Environmental Polit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rntl Envrtl Pol</w:t>
        <w:tab/>
        <w:tab/>
        <w:tab/>
        <w:tab/>
        <w:tab/>
        <w:tab/>
        <w:t>UG</w:t>
        <w:tab/>
        <w:tab/>
        <w:t>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X       </w:t>
        <w:tab/>
        <w:t>Spring</w:t>
        <w:tab/>
        <w:tab/>
        <w:t>Yea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Description (not to exceed 25 words): </w:t>
      </w:r>
      <w:r>
        <w:rPr>
          <w:rFonts w:cs="Arial" w:ascii="Arial" w:hAnsi="Arial"/>
          <w:sz w:val="16"/>
          <w:szCs w:val="16"/>
        </w:rPr>
        <w:t>Theories and debates over sustainable development, environment and security, and effectiveness of international regimes with a focus on international fisheries management and global climate change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offered:  AU, WI, SP</w:t>
        <w:tab/>
        <w:tab/>
        <w:tab/>
        <w:tab/>
        <w:t>Distribution of class time/contact hours: 2, 2-HR C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NON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xclusion or limiting clause: </w:t>
      </w:r>
      <w:r>
        <w:rPr/>
        <w:t>N/A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X      S/U    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090667071"/>
      <w:bookmarkStart w:id="1" w:name="__Fieldmark__0_109066707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090667071"/>
      <w:bookmarkStart w:id="3" w:name="__Fieldmark__1_109066707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090667071"/>
      <w:bookmarkStart w:id="5" w:name="__Fieldmark__2_109066707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090667071"/>
      <w:bookmarkStart w:id="7" w:name="__Fieldmark__3_109066707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090667071"/>
      <w:bookmarkStart w:id="9" w:name="__Fieldmark__4_109066707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090667071"/>
      <w:bookmarkStart w:id="11" w:name="__Fieldmark__5_109066707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090667071"/>
      <w:bookmarkStart w:id="13" w:name="__Fieldmark__6_109066707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451001______________</w:t>
        <w:tab/>
        <w:t>Subsidy Level (V, G, T, B, M, D, or P)____D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rPr/>
      </w:pPr>
      <w:r>
        <w:rPr/>
        <w:t>This course is in the research area of one of our faculty and is not currently offered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090667071"/>
      <w:bookmarkStart w:id="15" w:name="__Fieldmark__7_109066707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X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090667071"/>
      <w:bookmarkStart w:id="17" w:name="__Fieldmark__8_109066707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is course will be offered in alternation with the instructor’s current undergraduate course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090667071"/>
      <w:bookmarkStart w:id="19" w:name="__Fieldmark__9_109066707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75</w:t>
        <w:tab/>
        <w:t xml:space="preserve">  Proposed number of sections per year:</w:t>
        <w:tab/>
        <w:t>2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090667071"/>
      <w:bookmarkStart w:id="21" w:name="__Fieldmark__10_109066707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06:00Z</dcterms:created>
  <dc:creator>Administration Network</dc:creator>
  <dc:description/>
  <cp:keywords/>
  <dc:language>en-US</dc:language>
  <cp:lastModifiedBy>cohums</cp:lastModifiedBy>
  <cp:lastPrinted>2007-08-20T11:42:00Z</cp:lastPrinted>
  <dcterms:modified xsi:type="dcterms:W3CDTF">2007-08-23T18:06:00Z</dcterms:modified>
  <cp:revision>2</cp:revision>
  <dc:subject/>
  <dc:title>New Course Request Form</dc:title>
</cp:coreProperties>
</file>